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родителя (законного представителя)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то и видео съемку ребенка и дальнейшего использования фотографических снимков и видео материа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живающий(ая) по адресу: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аспорт №________серия_____________,выдан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ак законный представитель на основании свидетельства о рождении серия________№_______выда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оящим актом даю согласие на фото и видео съемку своего ребенка_______________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Ф.И.О. ребенка, дата рождения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 в муниципальном  бюджетном дошкольном образовательном учреждении «2-Имангуловский  детский сад», с дальнейшим их использованием в рекламных целях учреждения, размещения на официальном сайте детского са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фото и видео съемки  моего ребенка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 моего ребенк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МБДОУ </w:t>
      </w:r>
      <w:r>
        <w:rPr>
          <w:sz w:val="28"/>
          <w:szCs w:val="28"/>
        </w:rPr>
        <w:t>«2-Имангуловский  детский сад» гарантирует, что обработка фото и видео материалов   осуществляется в соответствии с действующим законодательством РФ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, проинформирован(а), что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МБДОУ </w:t>
      </w:r>
      <w:r>
        <w:rPr>
          <w:sz w:val="28"/>
          <w:szCs w:val="28"/>
        </w:rPr>
        <w:t>«2-Имангуловский детский сад» будет обрабатывать фото и видео материалы автоматизированным способом обработ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анное Согласие действует до окончания срока действия договора о взаимоотношениях между МБДОУ «2-Имангуловский  детский сад» и </w:t>
      </w:r>
      <w:r>
        <w:rPr>
          <w:rStyle w:val="StrongEmphasis"/>
          <w:sz w:val="28"/>
          <w:szCs w:val="28"/>
        </w:rPr>
        <w:t>мною</w:t>
      </w:r>
      <w:r>
        <w:rPr>
          <w:sz w:val="28"/>
          <w:szCs w:val="28"/>
        </w:rPr>
        <w:t>,  установленных действующим законодательством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по моему письменному (устному) заявл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____»___________201__г.  ________________ 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9:00Z</dcterms:created>
  <dc:creator>Работать здесь</dc:creator>
  <dc:description/>
  <cp:keywords/>
  <dc:language>en-US</dc:language>
  <cp:lastModifiedBy>Dom</cp:lastModifiedBy>
  <dcterms:modified xsi:type="dcterms:W3CDTF">2024-03-22T04:58:00Z</dcterms:modified>
  <cp:revision>4</cp:revision>
  <dc:subject/>
  <dc:title/>
</cp:coreProperties>
</file>