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Информация о проведении </w:t>
      </w:r>
    </w:p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итаминизации третьих и сладких блюд в </w:t>
      </w:r>
    </w:p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ДОУ «2-Имангуловский детский сад»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.14.21 СанПиН 2.4.1.3049-1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14.21 В целях профилактики недостаточности микронутриентов (витаминов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73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неральных веществ) в питании детей используются пищевые продукты, обогащённые микронутриентами. 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 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-3 лет-35мг, для детей 3-6 лет-50,0мг на порцию. Препараты витаминов вводят в третье блюдо (компот или кисель) после его охлаждения до температуры 15 градусов С (для компота) и 35 градусов С (для киселя) непосредственно перед реализацией. Витаминизированные блюда не подогреваются. Витаминизация блюд проводится под контролем медицинского работника (при его отсутствии-иным ответственным лицом). Данные о витаминизации блюд заносятся поваром в журнал проведения витаминизации третьих и сладких блюд, который хранится один год»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        МБДОУ «2-Имангуловский  детский сад» проводится искусственная                             С- витаминизаци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13335</wp:posOffset>
                </wp:positionV>
                <wp:extent cx="56381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1.05pt" to="473.3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Ф.И.О. одного из родителей (законного представителя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ирован(а)  о  проведении  витаминизации  в  МБДОУ «2-Имангуловский  детский сад»  для  моего  ребенка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ИО ребенка, дата рожде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  <w:tab/>
        <w:t>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Ф.И.О. одного из родителей (законного предста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_» _________________________ ____________г.</w:t>
      </w:r>
    </w:p>
    <w:p>
      <w:pPr>
        <w:sectPr>
          <w:type w:val="nextPage"/>
          <w:pgSz w:w="11906" w:h="16838"/>
          <w:pgMar w:left="1440" w:right="846" w:gutter="0" w:header="0" w:top="719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Дата оформления информированного добровольного согласия</w:t>
      </w:r>
    </w:p>
    <w:sectPr>
      <w:type w:val="continuous"/>
      <w:pgSz w:w="11906" w:h="16838"/>
      <w:pgMar w:left="1440" w:right="846" w:gutter="0" w:header="0" w:top="719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1:00Z</dcterms:created>
  <dc:creator>Работать здесь</dc:creator>
  <dc:description/>
  <cp:keywords/>
  <dc:language>en-US</dc:language>
  <cp:lastModifiedBy>Dom</cp:lastModifiedBy>
  <dcterms:modified xsi:type="dcterms:W3CDTF">2024-03-22T05:04:00Z</dcterms:modified>
  <cp:revision>5</cp:revision>
  <dc:subject/>
  <dc:title/>
</cp:coreProperties>
</file>